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.09.2019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44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. Ивановка, ул. Краснознамённая, 19, ул. Советская, 3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. Горное, ул. Ленина, 9, 10, 11, ул. Лесная, 4, 5; с. Первомайско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л. Гагарина, 37, ул. Дубковская, 7, ул. Ленинская, 6; с. Васильевк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л. Гарнизонная, 27 до проведения открытого конкурса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в целях проведения открытого конкурса по отбору управляющей компании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текущий ремонт общего имущества в следующих многоквартирных домах в размере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МКД с. Ивановка, ул. Краснознамённая, 19, ул. Советская, 3 – 23 рубля 02 копейки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МКД с. Первомайское, ул. Гагарина, 37, ул. Дубковская, 7, ул. Ленинская, 6 – 23 рубл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МКД п. Горное, ул. Ленина, 9, 10, 11, ул. Лесная, 4, 5 – 20 рублей </w:t>
      </w:r>
      <w:r>
        <w:rPr>
          <w:rFonts w:cs="Times New Roman" w:ascii="Times New Roman" w:hAnsi="Times New Roman"/>
          <w:sz w:val="28"/>
          <w:szCs w:val="28"/>
        </w:rPr>
        <w:t>(Приложение №3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- МКД с. Васильевка, ул. Гарнизонная, 27 – 23 рубля </w:t>
      </w:r>
      <w:r>
        <w:rPr>
          <w:rFonts w:cs="Times New Roman" w:ascii="Times New Roman" w:hAnsi="Times New Roman"/>
          <w:sz w:val="28"/>
          <w:szCs w:val="28"/>
        </w:rPr>
        <w:t>(Приложение №4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о.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30.09.2019 № 844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иморский край, Михайлов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Ивановка, ул. Краснознаменная, 19, ул. Советская, 3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151"/>
        <w:gridCol w:w="144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,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30.09.2019 № 844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морский край, Михайлов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. Первомайское, ул. Гагарина, 37, ул. Дубковская, 7, ул. Ленинская, 6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009"/>
        <w:gridCol w:w="15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30.09.2019 № 844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морский край, Михайлов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. Горное, ул. Ленина, 9, 10, 11, ул. Лесная, 4, 5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10"/>
        <w:gridCol w:w="2206"/>
        <w:gridCol w:w="17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, уборка ежедневн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30.09.2019 № 844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иморский край, Михайловский рай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. Васильевка, ул. Гарнизонная, 27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909"/>
        <w:gridCol w:w="2009"/>
        <w:gridCol w:w="158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4:00Z</dcterms:created>
  <dc:creator>MorozovaNN</dc:creator>
  <dc:description/>
  <cp:keywords/>
  <dc:language>en-US</dc:language>
  <cp:lastModifiedBy>Михайлова А.Г.</cp:lastModifiedBy>
  <cp:lastPrinted>2019-10-03T12:54:00Z</cp:lastPrinted>
  <dcterms:modified xsi:type="dcterms:W3CDTF">2019-10-03T04:35:00Z</dcterms:modified>
  <cp:revision>6</cp:revision>
  <dc:subject/>
  <dc:title/>
</cp:coreProperties>
</file>